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7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336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962,0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580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849,0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35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732,5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631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991,8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1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122,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735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448,6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0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858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3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655,8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709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195,8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397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12,1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64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021,8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26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6739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78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707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15230,9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